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BDO/SP/2020/035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ZYDENT MIASTA SZCZECI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łasza otwarty konkurs ofert na realizację zadania publicznego w zakresie wspierania rodziny </w:t>
        <w:br/>
        <w:t>i systemu pieczy zastępczej</w:t>
      </w:r>
    </w:p>
    <w:p>
      <w:pPr>
        <w:pStyle w:val="Tekstpodstawowywcity3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grup wsparcia, wspieranie procesu usamodzielnienia osób dorastających w rodzinnej                      i instytucjonalnej pieczy zastępczej na terenie Szczecina.</w:t>
      </w:r>
    </w:p>
    <w:p>
      <w:pPr>
        <w:pStyle w:val="Normal"/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dzaj zada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nie będzie polegało na prowadzeniu działań wspierających proces usamodzielniania wychowanków,                w wieku od 16 do 26 roku życia z rodzinnych i instytucjonalnych form pieczy zastępczej na terenie Szczecin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le zada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omoc młodzieży w usamodzielnianiu poprzez zdobywanie praktycznej wiedzy i umiejętności oraz kształtowanie postaw potrzebnych w samodzielnym życiu,       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ozwój umiejętności społecznych młodzieży, zwiększenie wiary w siebie i motywacji do poruszania się po rynku pracy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Zapewnienie wsparcia emocjonalnego osobom usamodzielnianym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Nabycie dodatkowych umiejętności i kwalifikacji z zakresu zasad, technik i narzędzi wspomagających proces usamodzielnienia przez osoby wspierające proces usamodzielnienia,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 tym przygotowania planu usamodzielnienia i jego weryfikacji) oraz radzenia sobie w sytuacjach trudnych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Zapewnienie wsparcia merytorycznego i emocjonalnego osobom wspierającym proces usamodzielnienia, sprzyjanie ich rozwojowi zawodowemu oraz zapobieganie wypaleniu zawodowemu. 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nie publiczne jest zgodne ze Strategią Rozwoju Szczecina 2025 w zakresie realizacji i Celu strategicznego: Szczecin – miasto wysokiej jakości życia; I.3 Cel operacyjny: wspieranie rozwoju efektywnych usług społeczny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publicznych przeznaczonych na realizację zad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wysokość środków przeznaczonych na realizację zadania w 2020 roku wynosi </w:t>
      </w:r>
      <w:r>
        <w:rPr>
          <w:rFonts w:cs="Arial" w:ascii="Arial" w:hAnsi="Arial"/>
          <w:b/>
          <w:sz w:val="22"/>
          <w:szCs w:val="22"/>
        </w:rPr>
        <w:t>147 000,00 zł</w:t>
      </w:r>
      <w:r>
        <w:rPr>
          <w:rFonts w:cs="Arial" w:ascii="Arial" w:hAnsi="Arial"/>
          <w:sz w:val="22"/>
          <w:szCs w:val="22"/>
        </w:rPr>
        <w:t xml:space="preserve"> (słownie złotych brutto: sto czterdzieści siedem tysięcy złotych, 00/100).</w:t>
      </w:r>
      <w:r>
        <w:rPr>
          <w:rFonts w:cs="Arial" w:ascii="Arial" w:hAnsi="Arial"/>
          <w:b/>
          <w:sz w:val="22"/>
          <w:szCs w:val="22"/>
        </w:rPr>
        <w:t xml:space="preserve"> Wymagany jest </w:t>
      </w:r>
      <w:r>
        <w:rPr>
          <w:rFonts w:cs="Arial" w:ascii="Arial" w:hAnsi="Arial"/>
          <w:b/>
          <w:sz w:val="22"/>
          <w:szCs w:val="22"/>
          <w:u w:val="single"/>
        </w:rPr>
        <w:t xml:space="preserve">wkład finansowy własny </w:t>
      </w:r>
      <w:r>
        <w:rPr>
          <w:rFonts w:cs="Arial" w:ascii="Arial" w:hAnsi="Arial"/>
          <w:b/>
          <w:sz w:val="22"/>
          <w:szCs w:val="22"/>
        </w:rPr>
        <w:t xml:space="preserve">oraz/lub pozyskany z innych źródeł w wysokości minimum 4% kwoty przyznanej dotacji. Do środków </w:t>
      </w:r>
      <w:r>
        <w:rPr>
          <w:rFonts w:cs="Arial" w:ascii="Arial" w:hAnsi="Arial"/>
          <w:b/>
          <w:sz w:val="22"/>
          <w:szCs w:val="22"/>
          <w:u w:val="single"/>
        </w:rPr>
        <w:t>finansowych własnych</w:t>
      </w:r>
      <w:r>
        <w:rPr>
          <w:rFonts w:cs="Arial" w:ascii="Arial" w:hAnsi="Arial"/>
          <w:b/>
          <w:sz w:val="22"/>
          <w:szCs w:val="22"/>
        </w:rPr>
        <w:t xml:space="preserve"> Oferenta nie zalicza się wycenionego wkładu osobowego, wycenionego wkładu rzeczowego. Wkład własny osobowy (w tym praca członków i wolontariuszy) zalicza się do wkładu własnego niefinansowego.</w:t>
      </w:r>
      <w:r>
        <w:rPr>
          <w:rFonts w:cs="Arial" w:ascii="Arial" w:hAnsi="Arial"/>
          <w:sz w:val="22"/>
          <w:szCs w:val="22"/>
        </w:rPr>
        <w:t xml:space="preserve"> Oferenci deklarujący finansowy wkład z innych źródeł (poza środkami finansowymi własnymi) winni go odpowiednio udokumentować (np. umowa z innym urzędem lub instytucją publiczną, pisemna decyzja instytucji grantodawczej o przyznaniu dotacji, umowa ze sponsorem, oświadczenie Oferenta). Niezrealizowanie przez Oferenta deklarowanych środków własnych, środków finansowych pochodzących z innych źródeł oraz wkładu osobowego skutkuje żądaniem Gminy Miasto Szczecin zwrotu części dotacji w wysokości zgodnej z zaproponowanym przez Oferenta procentowym podziałem środków pochodzących z dotacji oraz ze środków i wkładów zaproponowanych             w oferc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Środki przyznane w formie dotacji muszą zostać wykorzystane do dnia </w:t>
      </w:r>
      <w:r>
        <w:rPr>
          <w:rFonts w:cs="Arial" w:ascii="Arial" w:hAnsi="Arial"/>
          <w:b/>
          <w:sz w:val="22"/>
          <w:szCs w:val="22"/>
        </w:rPr>
        <w:t>31 grudnia 2020 roku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>W przypadku przyznania mniejszej kwoty dotacji niż wnioskowana, Oferent dokonuje stosownie                        do przyznanej kwoty, aktualizacji kosztorysu i (lub) harmonogramu oraz (lub) opisu poszczególnych działań albo wycofuje swoją ofertę, przy czym w zaktualizowanym kosztorysie proporcje procentowe środków własnych ogółem (środki finansowe własne, środki finansowe z innych źródeł i wkład osobowy)                             w odniesieniu do przyznanej dotacji nie mogą być niższe niż zadeklarowane w ofercie złożonej w otwartym konkursie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arunki realizacji zadania będzie regulowała umowa zawarta pomiędzy Gminą Miasto Szczecin, a podmiotem uprawnio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ady przyznawania dotacji 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konkursowe będzie prowadzone zgodnie 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stawą z dnia 24 kwietnia 2003 r. o działalności pożytku publicznego i o wolontariaci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stawą z dnia 9 czerwca 2011 r. o wspieraniu rodziny i systemie pieczy zastępczej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Rozporządzeniem Przewodniczącego Komitetu Do Spraw Pożytku Publicznego z dnia 24 października 2018 r. w sprawie wzorów ofert i ramowych wzorów umów dotyczących realizacji zadań publicznych oraz wzorów sprawozdań z wykonanych zada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Rozporządzeniem Przewodniczącego Komitetu do Spraw Pożytku Publicznego z dnia 24 października 2018 r. w sprawie uproszczonego wzoru sprawozdania z realizacji zadania publicznego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5. Uchwałą Nr XII/442/19 Rady Miasta Szczecin z dnia 26 listopada 2019 r. w sprawie Programu współpracy Gminy Miasto Szczecin z organizacjami pozarządowymi oraz innymi podmiotami prowadzącymi działalność pożytku publicznego na 2020 rok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 Uchwałą Nr XII/411/19 Rady Miasta Szczecin z dnia 26 listopada 2019 r. w sprawie budżetu Miasta                   na 2020 ro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Uchwałą Nr III/80/19 Rady Miasta Szczecin z dnia 22 stycznia 2019 r. w sprawie przyjęcia „Programu rozwoju pieczy zastępczej Gminy Miasto Szczecin na lata 2019-2021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Zarządzeniem</w:t>
      </w:r>
      <w:r>
        <w:rPr>
          <w:rFonts w:cs="Arial" w:ascii="Arial" w:hAnsi="Arial"/>
          <w:sz w:val="22"/>
          <w:szCs w:val="22"/>
        </w:rPr>
        <w:t xml:space="preserve"> Nr 499/12 Prezydenta Miasta Szczecin z dnia 9 listopada 2012 r. w sprawie szczegółowych zasad współpracy finansowej i pozafinansowej Gminy Miasto Szczecin z organizacjami pozarządowymi i innymi podmiotami prowadzącymi działalność pożytku publicznego (zm. zarządzeniem            Nr 512/14 Prezydenta Miasta Szczecin z dnia 31 grudnia 2014 r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. Zarządzeniem Nr 252/18 Prezydenta Miasta Szczecin z dnia 21 czerwca 2018 r. zmieniające Zarządzenie w sprawie zasad używania w obrocie znaków towarowych identyfikujących Gminę Miasto Szczeci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az następującymi zasada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Warunkiem udziału w konkursie i ubiegania się o dofinansowanie realizacji zadania publicznego jest złożenie w terminie określonym w pkt 8 niniejszego ogłoszenia, kompletnej i prawidłowo wypełnionej oferty, zgodnie ze wzorem stanowiącym załącznik nr 1 do Rozporządzenia Przewodniczącego Komitetu do Spraw Pożytku Publicznego z dnia 24 październikan2018 r. w sprawie </w:t>
      </w:r>
      <w:r>
        <w:rPr>
          <w:rFonts w:cs="Arial" w:ascii="Arial" w:hAnsi="Arial"/>
          <w:bCs/>
          <w:sz w:val="22"/>
          <w:szCs w:val="22"/>
        </w:rPr>
        <w:t>wzorów ofert i ramowych wzorów umów dotyczących realizacji zadań publicznych oraz wzorów sprawozdań z wykonanych zadań</w:t>
      </w:r>
      <w:r>
        <w:rPr>
          <w:rFonts w:cs="Arial" w:ascii="Arial" w:hAnsi="Arial"/>
          <w:sz w:val="22"/>
          <w:szCs w:val="22"/>
        </w:rPr>
        <w:t xml:space="preserve"> na obowiązującym formularzu BOP-10 wraz z kompletem wymaganych załączników wskazanych w ofercie                 i niniejszym ogłoszeniu. Wszystkie pozycje formularza oferty muszą zostać prawidłowo wypełnione, zgodnie z informacjami zawartymi w poszczególnych polach. W przypadku, gdy dana pozycja oferty nie dotyczy podmiotu lub projektu należy wpisać np. „nie dotyczy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Gmina Miasto Szczecin przekaże dofinansowanie na realizację zadania publicznego jednemu podmiotowi, którego oferta uznana zostanie za najkorzystniejsz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Złożenie oferty na realizację zadania, która została uznana za odpowiadającą potrzebom Miasta, nie gwarantuje przyznania środków w wysokości, o którą występuje podmiot. W przypadku przyznania mniejszej kwoty niż wnioskowana, podmiot dokonuje stosownie do przyznanej kwoty, aktualizacji kosztorysu i (lub) harmonogramu oraz (lub) opisu poszczególnych działań, przy czym w zaktualizowanym kosztorysie proporcje procentowe wkładu własnego, środków finansowych pochodzących z innych źródeł                 i wkładu osobowego w odniesieniu do przyznanej dotacji nie mogą być niższe niż zadeklarowane               w  złożonej ofercie oraz muszą być zgodne z procentowym podziałem dotacji na poszczególne zadania, zgodnie z katalogiem kosztów kwalifikowan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W rubryce „Informacje o wcześniejszej działalności oferenta(-ów) …….” Należy podać informację                o wcześniejszej działalności oferenta w zakresie, którego dotyczy zadanie publiczne oraz zrealizowanych zadaniach publicznych w ostatnich 3 lat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rubryce „Zasoby kadrowe …” należy podać informacje o planowanej kadrze projektu wg przykładu: Jan Kowalski – absolwent Uniwersytetu Jagiellońskiego, dr prawa, pracownik naukowy Wydziału Prawa                 i Administracji US, absolwent Szkoły Trenerów Organizacji Pozarządowych STO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oponowane zadanie musi mieścić się w zakresie działalności statutowej organiz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kładane oferty stanowią informację publiczną w rozumieniu art. 1 ustawy z dnia 6 września 2001 r.                   o dostępie do informacji publicznej i w związku z powyższym mogą podlegać udostępnieniu na zasadach              i w trybie określonych w ww. ust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rmin realizacji zadania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zadania przewidziana jest na okres </w:t>
      </w:r>
      <w:r>
        <w:rPr>
          <w:rFonts w:cs="Arial" w:ascii="Arial" w:hAnsi="Arial"/>
          <w:b/>
          <w:sz w:val="22"/>
          <w:szCs w:val="22"/>
        </w:rPr>
        <w:t>od dnia podpisania umowy do 31.12.2020 r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realizacji zadania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wcity31"/>
        <w:tabs>
          <w:tab w:val="clear" w:pos="708"/>
          <w:tab w:val="left" w:pos="567" w:leader="none"/>
        </w:tabs>
        <w:spacing w:lineRule="auto" w:line="276"/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W konkursie mogą uczestniczyć podmioty uprawnione prowadzące działalność statusową w zakresie objętym konkursem:</w:t>
      </w:r>
    </w:p>
    <w:p>
      <w:pPr>
        <w:pStyle w:val="Tekstpodstawowywcity31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organizacje pozarządowe,</w:t>
      </w:r>
    </w:p>
    <w:p>
      <w:pPr>
        <w:pStyle w:val="Tekstpodstawowywcity31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osoby prawne i jednostki organizacyjne działające na podstawie przepisów o stosunku Państwa do Kościoła Katolickiego w Rzeczypospolitej Polskiej, o stosunku Państwa do innych kościołów  i związków wyznaniowych oraz o gwarancjach wolności sumienia i wyznania, jeżeli ich cele statutowe obejmują prowadzenie działalności pożytku publicznego,</w:t>
      </w:r>
    </w:p>
    <w:p>
      <w:pPr>
        <w:pStyle w:val="Tekstpodstawowywcity31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stowarzyszenia jednostek samorządu terytorialnego,</w:t>
      </w:r>
    </w:p>
    <w:p>
      <w:pPr>
        <w:pStyle w:val="Tekstpodstawowywcity31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spółdzielnie socjalne,</w:t>
      </w:r>
    </w:p>
    <w:p>
      <w:pPr>
        <w:pStyle w:val="Tekstpodstawowywcity31"/>
        <w:tabs>
          <w:tab w:val="clear" w:pos="708"/>
          <w:tab w:val="left" w:pos="142" w:leader="none"/>
        </w:tabs>
        <w:spacing w:lineRule="auto" w:line="276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spółki akcyjne i spółki z ograniczoną odpowiedzialnością oraz kluby sportowe będące spółka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ałającymi na podstawie przepisów Ustawy z dnia 25 czerwca 2010 r. o sporcie , które nie działają w celu osiągnięcia zysku oraz przeznaczają całość dochodu na realizację celów statutowych oraz nie przeznaczają zysku do podziału między swoich członków, udziałowców, akcjonariuszy i pracownikó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Konkurs kierowany jest do Organizacji, które prowadząc działalność w tym obszarze posiadają odpowiedni potencjał kadrowy, organizacyjny i programowy, doświadczenie w realizacji podobnych zadań oraz przeprowadzą w ramach niniejszego zadania następujące działani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organizacja cyklicznych spotkań warsztatowo-integracyjnych dla 1 grupy osób objętych programem              (18 osób, spotkania 2 razy w miesiącu, trwające 4 godz.), w tym dla osób kontynuujących                                       i rozpoczynających udział w programie w roku 2019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udzielanie pomocy w zakresie uzyskania możliwości odbycia staży zawodowych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organizacja edukacyjnych obozów wyjazdowych (letnich i zimowych) dla adresatów zadania,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) organizacja szkoleń wyjazdowych, wraz z usługą hotelarską i gastronomiczną dla opiekunów usamodzielnienia i osób, które w najbliższym czasie taką rolę będą pełnić, w tym dla pracowników organizatora rodzinnej pieczy zastępczej oraz pracowników placówek opiekuńczo-wychowawczych,                z zakresu zasad technik i narzędzi wspomagających proces usamodzielniania, w tym przygotowania planu usamodzielnienia i jego weryfikacji (2 szkolenia wyjazdowe,  3 dniowe dla 48 osób), w uzgodnieniu                 z organizatorem rodzinnej pieczy zastępczej i dyrektorami placówek opiekuńczo-wychowawczymi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>konsultacje indywidualne dla młodzieży z pieczy zastępczej (100 godzin),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superwiz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la opiekunów usamodzielnienia i osób, które w najbliższym czasie taką rolę będą pełnić,             w tym dla pracowników organizatora rodzinnej pieczy zastępczej oraz pracowników placówek opiekuńczo-wychowawczych oraz kadry projektowej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) prowadzenie treningów usamodzielnienia dla wychowanków korzystających z mieszkań chronionych                o tematyce związanej z prowadzeniem samodzielnych gospodarstw domowych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) zaoferowanie scenariuszy zajęć, materiałów szkoleniowych, narzędzi oceny i ewaluacji do wykorzystania przez podmiot zlecający zadani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zapewnienie ewaluacji prowadzonych działa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dmiot wyłoniony w niniejszym postępowaniu w ramach prowadzonej działalności zobowiązany będzie kontynuować zadanie dla osób wyłonionych przez Miejski Ośrodek Pomocy Rodzinie w Szczecinie, w tym objętych podobnym programem w roku 2019, a także na bieżąco współpracować z odpowiednimi komórkami organizacyjnymi ww. Ośrodka oraz z placówkami opiekuńczo-wychowawczymi funkcjonującymi na terenie Szczecin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.Oferent wnioskując o przyznanie dotacji w przedmiotowym konkursie nie może ubiegać się                       o przyznanie i korzystać ze środków finansowych z innych źródeł gminnych (Gminy Miasto Szczecin) na to samo działanie w ramach realizowanego zadania publicznego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talog kosztów kwalifikowanych w ramach udzielonej dotacji.</w:t>
      </w:r>
    </w:p>
    <w:p>
      <w:pPr>
        <w:pStyle w:val="Tekstpodstawowywcity3"/>
        <w:tabs>
          <w:tab w:val="clear" w:pos="708"/>
          <w:tab w:val="left" w:pos="284" w:leader="none"/>
        </w:tabs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e środków Gminy Miasto Szczecin pokrywane będą następujące kategorie koszt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tabs>
          <w:tab w:val="clear" w:pos="708"/>
          <w:tab w:val="left" w:pos="0" w:leader="none"/>
          <w:tab w:val="left" w:pos="426" w:leader="none"/>
          <w:tab w:val="left" w:pos="709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wynagrodzenia osób zatrudnionych przy realizacji zadania, wraz z pochodnymi od wynagrodzeń, </w:t>
      </w:r>
    </w:p>
    <w:p>
      <w:pPr>
        <w:pStyle w:val="Tekstpodstawowywcity3"/>
        <w:tabs>
          <w:tab w:val="clear" w:pos="708"/>
          <w:tab w:val="left" w:pos="426" w:leader="none"/>
          <w:tab w:val="left" w:pos="709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rganizacja i przeprowadzenie  edukacyjnych obozów wyjazdowych (letnich i zimowych), wraz z usługą hotelarską i gastronomiczną, 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rganizacja i przeprowadzenie szkoleń wyjazdowych, wraz z usługą hotelarską i gastronomiczną dla opiekunów usamodzielnienia i osób, które w najbliższym czasie taką rolę będą pełnić, w tym pracowników organizatora rodzinnej pieczy zastępczej oraz pracowników placówek opiekuńczo-wychowawczych,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przeprowadzenia superwizji </w:t>
      </w:r>
      <w:r>
        <w:rPr>
          <w:rFonts w:cs="Arial" w:ascii="Arial" w:hAnsi="Arial"/>
          <w:color w:val="000000"/>
          <w:sz w:val="22"/>
          <w:szCs w:val="22"/>
        </w:rPr>
        <w:t>dla opiekunów usamodzielnienia i osób, które w najbliższym czasie taką rolę będą pełnić, w tym dla pracowników organizatora rodzinnej pieczy zastępczej oraz pracowników placówek opiekuńczo-wychowawczych oraz kadry projektowej,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) zakup materiałów edukacyjnych i biurowych,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koszty obsługi księgowej i koordynatora zadania, w wysokości nieprzekraczającej </w:t>
      </w:r>
      <w:r>
        <w:rPr>
          <w:rFonts w:cs="Arial" w:ascii="Arial" w:hAnsi="Arial"/>
          <w:b/>
          <w:sz w:val="22"/>
          <w:szCs w:val="22"/>
        </w:rPr>
        <w:t>10%</w:t>
      </w:r>
      <w:r>
        <w:rPr>
          <w:rFonts w:cs="Arial" w:ascii="Arial" w:hAnsi="Arial"/>
          <w:sz w:val="22"/>
          <w:szCs w:val="22"/>
        </w:rPr>
        <w:t xml:space="preserve"> wartości otrzymanej dotacji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h) pozostałe koszty związane z realizacją zadania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) Wszelkie zmiany związane z dokonywaniem przesunięć pomiędzy poszczególnymi pozycjami kosztów określonymi w zawartej z Oferentem umowie będą wymagały zgody Zleceniodawcy wyrażonej w formie pisemnej w postaci aneksu, pod rygorem nieważności, za wyjątkiem sytuacji gdy nastąpi zmiana danego kosztu ujętego w kosztorysie, o nie więcej niż 10 %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Oferent zobowiązany będzie złożyć wniosek o aneksowanie zawartej umowy, nie później jednak niż na 21 dni przed końcem realizacji zadania określonym w umowie (będzie brana pod uwagę data złożenia wniosku o aneks potwierdzona pieczęcią wpływu do urzędu).</w:t>
      </w:r>
    </w:p>
    <w:p>
      <w:pPr>
        <w:pStyle w:val="Standard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Naruszenie postanowień, o których mowa w pkt 2 i 3 uważane będzie za pobranie części dotacji </w:t>
        <w:br/>
        <w:t>w nadmiernej wysokości.</w:t>
      </w:r>
    </w:p>
    <w:p>
      <w:pPr>
        <w:pStyle w:val="Standard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cja nie może być przeznaczona w szczególności n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) remonty budynków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) zakupy gruntów lub innych nieruchomości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) tworzenie funduszy kapitałow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) działania, których celem jest dalsze przyznawanie stypendiów dla osób prawnych lub fizyczn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) przedsięwzięcia, które są dofinansowywane z budżetu Miasta lub jego funduszy celowych na podstawie przepisów szczególn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f) wydatki poniesione na przygotowanie wniosku, oraz pokrycie kosztów utrzymania biura wykraczające poza zakres realizacji zleconego zada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g) wydatki z tytułu opłat i kar umownych, grzywien, a także koszty procesów sądowych oraz koszty realizacji postanowień wydanych przez sąd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h) odsetki od zadłuż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) darowizny na rzecz innych osób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j) działalność gospodarczą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) wydatki nieuwzględnione w ofercie i (lub) w zaktualizowanej kalkulacji przewidywanych kosztów realizacji zadania publiczn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) deficyt zrealizowanych wcześniej przedsięwzięć oraz kosztów,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wcity3"/>
        <w:spacing w:lineRule="auto" w:line="276" w:before="0" w:after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danie powinno być wykonane w sposób efektywny, oszczędny i terminowy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Termin i miejsce składania ofert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opatrzone numerem Konkursu należy składać w Kancelarii Głównej Biura Obsługi Interesantów Urzędu Miasta Szczecin, pl. Armii Krajowej 1 (sala nr 62, parter) lub w Filii Urzędu Miasta Szczecin na Prawobrzeżu, ul. Rydla 39-40, 70-783 Szczecin, w terminie </w:t>
      </w:r>
      <w:r>
        <w:rPr>
          <w:rFonts w:cs="Arial" w:ascii="Arial" w:hAnsi="Arial"/>
          <w:b/>
          <w:sz w:val="22"/>
          <w:szCs w:val="22"/>
          <w:u w:val="single"/>
        </w:rPr>
        <w:t>do dnia 10.01.2020 roku.</w:t>
      </w:r>
      <w:r>
        <w:rPr>
          <w:rFonts w:cs="Arial" w:ascii="Arial" w:hAnsi="Arial"/>
          <w:sz w:val="22"/>
          <w:szCs w:val="22"/>
        </w:rPr>
        <w:t xml:space="preserve"> W przypadku wysłania oferty pocztą lub kurierem, decyduje data wpływu do Kancelarii Biura Obsługi Interesantów Urzędu Miasta Szczeci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ferty, które wpły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 terminie, nie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rozpatrywane. Oferenci uczestniczący w postępowaniu konkursowym zobowiązani są do podania adresu mailowego do osoby upoważnionej do składania wyjaśnień dotyczących oferty, w celu skutecznego poinformowania o stwierdzonych </w:t>
      </w:r>
      <w:r>
        <w:rPr>
          <w:rFonts w:cs="Arial" w:ascii="Arial" w:hAnsi="Arial"/>
          <w:bCs/>
          <w:sz w:val="22"/>
          <w:szCs w:val="22"/>
        </w:rPr>
        <w:t>brakach lub uchybieniach i oczywistych omyłkach. W przypadku braku adresu mailowego Organizacja zobowiązana jest podać numer telefon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widowControl w:val="false"/>
        <w:overflowPunct w:val="false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 oferty należy dołączyć:</w:t>
      </w:r>
    </w:p>
    <w:p>
      <w:pPr>
        <w:pStyle w:val="Akapitzlist"/>
        <w:widowControl w:val="false"/>
        <w:overflowPunct w:val="false"/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Oświadczenie dotyczące ochrony danych osobowych (Załącznik nr 1, druk BDO-21)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Oświadczenie dotyczące podatku VAT (Załącznik nr 2, druk BDO-26),</w:t>
      </w:r>
    </w:p>
    <w:p>
      <w:pPr>
        <w:pStyle w:val="Akapitzlist"/>
        <w:widowControl w:val="false"/>
        <w:overflowPunct w:val="false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az osób przewidzianych do realizacji zadania wraz z opisem ich kwalifikacji, stanowiska i formy zatrudnienia,</w:t>
      </w:r>
    </w:p>
    <w:p>
      <w:pPr>
        <w:pStyle w:val="Akapitzlist"/>
        <w:widowControl w:val="false"/>
        <w:overflowPunct w:val="false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ktualne odpisy/kserokopie potwierdzone za zgodność z oryginałem dokumentów potwierdzających kwalifikacje osób wskazanych do realizacji z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czegółowy program szkolenia wyjazdowego z uwzględnieniem poszczególnych dni szkolenia, czasu trwania poszczególnych części szkolenia, formy prowadzonego szkolenia oraz osób prowadzących szkolenie.</w:t>
      </w:r>
    </w:p>
    <w:p>
      <w:pPr>
        <w:pStyle w:val="Akapitzlist"/>
        <w:widowControl w:val="false"/>
        <w:overflowPunct w:val="false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ie trzeba dołączać odpisu aktualnego z Krajowego Rejestru Sadowego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 Tryb wyboru ofert </w:t>
      </w:r>
    </w:p>
    <w:p>
      <w:pPr>
        <w:pStyle w:val="Normal"/>
        <w:widowControl w:val="false"/>
        <w:overflowPunct w:val="false"/>
        <w:autoSpaceDE w:val="false"/>
        <w:spacing w:lineRule="auto" w:line="208"/>
        <w:ind w:left="367"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w konkursie oferty przekazywane są do Biura Dialogu Obywatelskiego Urzędu Miasta Szczecin celem sprawdzenia pod względem formalnym, przez co rozumie się: wypełnienie wszystkich wymaganych pól formularza oferty, stwierdzenie kompletności wymaganych załączników oraz sprawdzenie oferty pod kątem zaistnienia oczywistych omyłek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aistnienia okoliczności, o których mowa powyżej, Biuro Dialogu Obywatelskiego wzywa Oferenta do usunięcia braków formalnych i oczywistych omyłek                w ciągu dwóch dni roboczych od dnia wysłania wiadomości mailowej, a w przypadku braku możliwości powiadomienia Oferenta drogą elektroniczną – mailową od dnia przekazania informacji telefonicznej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Oferent nie usunie braków i oczywistych omyłek w ww. terminie, </w:t>
      </w:r>
      <w:r>
        <w:rPr>
          <w:rFonts w:cs="Arial" w:ascii="Arial" w:hAnsi="Arial"/>
          <w:b/>
          <w:sz w:val="22"/>
          <w:szCs w:val="22"/>
        </w:rPr>
        <w:t>oferta pozostaje bez rozpatrzenia.</w:t>
      </w:r>
      <w:r>
        <w:rPr>
          <w:rFonts w:cs="Arial" w:ascii="Arial" w:hAnsi="Arial"/>
          <w:sz w:val="22"/>
          <w:szCs w:val="22"/>
        </w:rPr>
        <w:t xml:space="preserve"> Następnie oferty kierowane są pod obrady Komisji Konkursowej. Komisja ocenia merytorycznie oferty                  i rekomenduje je Prezydentowi lub upoważnionemu Zastępcy Prezydenta, który dokonuje wyboru oferty              w formie Oświadczenia Woli. Prezydent Miasta Szczecin lub upoważniony Zastępca Prezydenta zastrzega sobie prawo do sfinansowania tylko jednej oferty lub niesfinansowania żadnej ofert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decyzji Prezydenta lub upoważnionego Zastępcy Prezydenta nie przysługuje tryb odwoławczy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Kryteria wyboru ofert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 Gmina Miasto Szczecin oceniać będzie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08"/>
        <w:ind w:right="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08"/>
        <w:ind w:right="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KRYTERIA WERYFIKACJI FORMALNEJ</w:t>
      </w:r>
    </w:p>
    <w:p>
      <w:pPr>
        <w:pStyle w:val="TextBodyIndent"/>
        <w:ind w:left="360" w:hanging="66"/>
        <w:rPr>
          <w:rFonts w:ascii="Calibri" w:hAnsi="Calibri" w:cs="Arial"/>
          <w:b/>
          <w:b/>
          <w:bCs/>
          <w:sz w:val="22"/>
          <w:szCs w:val="24"/>
          <w:lang w:eastAsia="en-US"/>
        </w:rPr>
      </w:pPr>
      <w:r>
        <w:rPr>
          <w:rFonts w:cs="Arial" w:ascii="Calibri" w:hAnsi="Calibri"/>
          <w:b/>
          <w:bCs/>
          <w:sz w:val="22"/>
          <w:szCs w:val="24"/>
          <w:lang w:eastAsia="en-US"/>
        </w:rPr>
      </w:r>
    </w:p>
    <w:tbl>
      <w:tblPr>
        <w:tblW w:w="1034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9214"/>
        <w:gridCol w:w="1134"/>
      </w:tblGrid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RYTERIA FORM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 Organizacja złożyła ofertę w terminie i w sposób określony w ogłoszeniu konkursowym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. Oferta została złożona na zadanie ogłoszone w konkursie, przez podmiot uprawniony,         na właściwym formularzu i zawiera właściwe załączniki.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. Oferta została podpisana przez osoby upoważnione, posiada wszystkie strony                             i wypełnione wszystkie rubryki formularza, zawiera wszystkie informacje wymagane                    do oceny merytorycznej a wskaźniki procentowe określone w ogłoszeniu konkursowym                są przez Organizację zachowane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Czy Organizacja wskazała jako jedno ze źródeł finansowania środków własnych świadczenia pieniężne od odbiorców zadania publicznego mimo, że organizacja nie prowadzi działalności odpłatnej w tym zakresie (zgodność oświadczenia na końcu oferty oraz informacji znajdującej się w ofercie w tabeli II.9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Załączone do oferty kopie dokumentów zostały potwierdzone za zgodność z oryginałe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K/NIE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08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08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08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08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08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merytoryczna ofert dokonywana jest przez wszystkich członków Komisji Konkursowej poprzez  przyznanie określonej liczby punktów, biorąc pod uwagę poniższe kryteria: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6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ryteria oceny merytorycznej:</w:t>
      </w:r>
    </w:p>
    <w:tbl>
      <w:tblPr>
        <w:tblW w:w="10350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933"/>
        <w:gridCol w:w="1417"/>
      </w:tblGrid>
      <w:tr>
        <w:trPr/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A MERYTORYCZ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8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znana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pkt.</w:t>
            </w:r>
          </w:p>
        </w:tc>
      </w:tr>
      <w:tr>
        <w:trPr/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możliwości realizacji zadania publicznego przez Organizację (10 pkt):</w:t>
            </w:r>
          </w:p>
          <w:p>
            <w:pPr>
              <w:pStyle w:val="TextBodyIndent"/>
              <w:numPr>
                <w:ilvl w:val="0"/>
                <w:numId w:val="4"/>
              </w:numPr>
              <w:ind w:left="692" w:hanging="35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ożliwość kontynuacji realizowanych w 2019 roku programów dla osób usamodzielnianych (5 pkt)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cena zakładanych rezultatów realizacji zadania publicznego (3 pkt)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cena sposobu monitorowania rezultatów/źródło informacji o osiągnięciu wskaźnika (2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cena przedstawionej kalkulacji kosztów realizacji zadania publicznego, </w:t>
              <w:br/>
              <w:t>w tym w odniesieniu do zakresu rzeczowego zadania (10 pkt):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szty racjonalne, spójne i niezbędne z punktu widzenia realizacji zadania (5 pkt)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widłowość kwalifikacji kosztów do kategorii kosztorysu (2 pkt)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widłowość przyjętych stawek jednostkowych (3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proponowanej jakości wykonania zadania i kwalifikacje osób, przy udziale których Organizacja będzie realizować zadanie publiczne  (10 pkt)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pis kadry projektu rzetelny, wyczerpujący i niezbędny z punktu widzenia realizacji zadania (5 pkt)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lan i harmonogram działań: czy zawiera wszystkie planowane w opisie działania wraz z określeniem ich uczestników, miejsca oraz terminów ich realizacji  (5 pkt)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ena uwzględnionego przez Organizację udziału środków finansowych własnych lub środków pochodzących z innych źródeł na realizację zadania publicznego (6 pkt):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4% do 5% (2 pkt),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d 6% do 8% (4 pkt)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8 % (6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cena planowanego przez Organizację wkładu rzeczowego, osobowego, </w:t>
              <w:br/>
              <w:t>w tym świadczeń wolontariuszy i pracy społecznej członków (4 pkt):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 5% (1 pkt),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d 6% do 10% (2 pkt)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10% ( 4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ena i analiza realizacji zleconych Organizacji zadań publicznych, która</w:t>
              <w:br/>
              <w:t xml:space="preserve"> w latach poprzednich realizowała zlecone zadania publiczne, biorąc pod uwagę rzetelność i terminowość oraz sposób rozliczenia otrzymanych na ten cel środków (dotyczy współpracy z administracją publiczną różnego szczebla)                (2 pkt) 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formacja o wcześniejszej działalności Organizacji w szczególności  w zakresie, którego dotyczy zadania publiczne (1 pkt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is dotyczący rzetelności i terminowości rozliczeń w ramach realizacji dotychczasowych zadań publicznych we współpracy z administracją publiczną różnego szczebla (1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 wszystkie kryteria (maksymalna liczba punktów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2 pkt.</w:t>
            </w:r>
          </w:p>
        </w:tc>
      </w:tr>
    </w:tbl>
    <w:p>
      <w:pPr>
        <w:pStyle w:val="TextBodyIndent"/>
        <w:spacing w:lineRule="auto" w:line="276"/>
        <w:ind w:left="0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6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fertę zaopiniowaną pozytywnie uważa się każdą, która uzyska minimum 50% punktów (tj. minimum 21)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Termin dokonania wyboru ofert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A171C"/>
          <w:sz w:val="22"/>
          <w:szCs w:val="22"/>
          <w:u w:val="single"/>
        </w:rPr>
      </w:pPr>
      <w:r>
        <w:rPr>
          <w:rFonts w:cs="Arial" w:ascii="Arial" w:hAnsi="Arial"/>
          <w:b/>
          <w:color w:val="1A171C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yboru ofert dokonuje się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pl-PL"/>
        </w:rPr>
        <w:t>do 31 stycznia 2020 roku</w:t>
      </w:r>
      <w:r>
        <w:rPr>
          <w:rFonts w:cs="Arial" w:ascii="Arial" w:hAnsi="Arial"/>
          <w:sz w:val="22"/>
          <w:szCs w:val="22"/>
        </w:rPr>
        <w:t>, a wyniki konkursu publikowane są 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Biuletynie Informacji Publicznej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siedzibie Gminy Miasto Szczecin, w miejscu przeznaczonym na zamieszczanie ogłoszeń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 stronie internetowej Gminy Miast Szczecin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Warunki unieważnienia konkursu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unieważnia się w sytuacji, gdy nie złożono żadnej oferty lub żadna ze złożonych ofert nie spełniała wymogów zawartych w ogłoszeniu. 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owane przez Gminę Miasto Szczecin w danym roku oraz w roku poprzednim zadania publiczne tego samego rodzaju i związane z nimi koszty, ze szczególnym uwzględnieniem wysokości dotacji przekazanych podmiotom uprawnionym.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color w:val="1A171C"/>
          <w:sz w:val="22"/>
          <w:szCs w:val="22"/>
        </w:rPr>
        <w:t>Zadanie w roku 2018  i 2019 r. zlecono do realizacji Fundacji Robinson Crusoe, kwota dofinansowa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18 r.  - 146 290,00 z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019 r.  - 186 160,00 z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13. Ochrona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                  i w sprawie swobodnego przepływu takich danych oraz uchylenia dyrektywy 95/46/WE (ogólne rozporządzenie o ochronie danych) zwanego dalej RODO, informuję, że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administratorem Pani/Pana danych osobowych jest Gmina Miasto Szczecin - Urząd Miasta Szczecin                z siedzibą w Szczecinie, pl. Armii Krajowej 1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inspektor ochrony danych osobowych w Gminie Miasto Szczecin - Urząd Miasta Szczecin - dane kontaktowe: Inspektor Danych Osobowych, Urząd Miasta Szczecin, pl. Armii Krajowej 1, 70-456 Szczecin, telefon: 91 424 57 02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um.szczecin.pl</w:t>
        </w:r>
      </w:hyperlink>
      <w:r>
        <w:rPr>
          <w:rFonts w:cs="Arial" w:ascii="Arial" w:hAnsi="Arial"/>
          <w:sz w:val="22"/>
          <w:szCs w:val="22"/>
        </w:rPr>
        <w:t xml:space="preserve"> Powyższe dane kontaktowe służą wyłącznie do kontaktów w sprawach związanych bezpośrednio z przetwarzaniem danych osobow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ni/Pana dane osobowe przetwarzane będą na podstawie art. 6 ust. 1 lit. c i lit. e RODO w celu związanym z postępowaniem – zlecenie realizacji zadania publicznego organizacji prowadzącej działalność pożytku publicznego prowadzonym w trybie niniejszego otwartego konkursu ofert zgodnie z ustawą z dnia 24 kwietnia 2003 r. o działalności pożytku publicznego i o wolontariac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uzula informacyjna Urzędu Miasta Szczecin wynikająca z przepisów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zwanego dalej RODO, dostępna jest na stronie http://bip.um.szczecin.pl/chapter_131142.asp</w:t>
      </w:r>
    </w:p>
    <w:p>
      <w:pPr>
        <w:pStyle w:val="Tekstpodstawowy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przeciwu, jeżeli przetwarzanie odbywa się na podstawie art. 6 ust. 1 lit. e RODO</w:t>
      </w:r>
    </w:p>
    <w:p>
      <w:pPr>
        <w:pStyle w:val="Tekstpodstawowy3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Informacje dodatk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zór  oferty,  umowy i  sprawozdania  z  realizacji  zadania  publicznego  oraz  wszelkie  informacje dotyczące Konkursu dostępne są w Biurze Dialogu Obywatelskiego Urzędu Miasta Szczecin, Plac Armii Krajowej 1, pokój 335L, telefon 91 424 51 05,  na stroni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zczecin.pl/bdo</w:t>
        </w:r>
      </w:hyperlink>
      <w:r>
        <w:rPr>
          <w:rFonts w:cs="Arial" w:ascii="Arial" w:hAnsi="Arial"/>
          <w:sz w:val="22"/>
          <w:szCs w:val="22"/>
        </w:rPr>
        <w:t xml:space="preserve">, na stronie Biuletynu Informacji Publicznej Urzędu Miasta Szczeci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2"/>
          <w:szCs w:val="22"/>
        </w:rPr>
        <w:t xml:space="preserve">Ponadto wszelkich informacji o konkursie udzielają osoby uprawnione do kontaktów Pani Grażyna Klukowska – Wydział Spraw Społecznych, e-mail </w:t>
      </w:r>
      <w:r>
        <w:rPr>
          <w:rFonts w:cs="Arial" w:ascii="Arial" w:hAnsi="Arial"/>
          <w:sz w:val="22"/>
          <w:szCs w:val="22"/>
          <w:u w:val="single"/>
        </w:rPr>
        <w:t>gklukow@um.szczecin.pl</w:t>
      </w:r>
      <w:r>
        <w:rPr>
          <w:rFonts w:cs="Arial" w:ascii="Arial" w:hAnsi="Arial"/>
          <w:sz w:val="22"/>
          <w:szCs w:val="22"/>
        </w:rPr>
        <w:t xml:space="preserve"> telefon 91 42 45 673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oraz </w:t>
      </w:r>
      <w:r>
        <w:rPr>
          <w:rFonts w:cs="Arial" w:ascii="Arial" w:hAnsi="Arial"/>
          <w:sz w:val="22"/>
          <w:szCs w:val="22"/>
          <w:lang w:val="pl-PL"/>
        </w:rPr>
        <w:t xml:space="preserve">Sylwia Pączka </w:t>
      </w:r>
      <w:r>
        <w:rPr>
          <w:rFonts w:cs="Arial" w:ascii="Arial" w:hAnsi="Arial"/>
          <w:sz w:val="22"/>
          <w:szCs w:val="22"/>
        </w:rPr>
        <w:t>- Biuro Dialogu Obywatelskiego, e-mail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spaczka@um.szczecin.pl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telefon</w:t>
      </w:r>
      <w:r>
        <w:rPr>
          <w:rFonts w:cs="Arial" w:ascii="Arial" w:hAnsi="Arial"/>
          <w:sz w:val="22"/>
          <w:szCs w:val="22"/>
          <w:lang w:val="pl-PL"/>
        </w:rPr>
        <w:t xml:space="preserve"> 091 42 45 096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3"/>
    </w:lvlOverride>
  </w:num>
  <w:num w:numId="15">
    <w:abstractNumId w:val="9"/>
    <w:lvlOverride w:ilvl="0">
      <w:startOverride w:val="5"/>
    </w:lvlOverride>
  </w:num>
  <w:num w:numId="1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honeslocal1">
    <w:name w:val="phoneslocal1"/>
    <w:qFormat/>
    <w:rPr>
      <w:b/>
      <w:bCs/>
    </w:rPr>
  </w:style>
  <w:style w:type="character" w:styleId="TekstpodstawowyZnak">
    <w:name w:val="Tekst podstawowy Znak"/>
    <w:qFormat/>
    <w:rPr>
      <w:sz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  <w:lang w:val="en-US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kstpodstawowywcity31">
    <w:name w:val="Tekst podstawowy wcięty 31"/>
    <w:basedOn w:val="Normal"/>
    <w:qFormat/>
    <w:pPr>
      <w:suppressAutoHyphens w:val="true"/>
      <w:ind w:firstLine="708"/>
    </w:pPr>
    <w:rPr>
      <w:sz w:val="32"/>
      <w:lang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.pl" TargetMode="External"/><Relationship Id="rId3" Type="http://schemas.openxmlformats.org/officeDocument/2006/relationships/hyperlink" Target="http://www.szczecin.pl/bdo" TargetMode="External"/><Relationship Id="rId4" Type="http://schemas.openxmlformats.org/officeDocument/2006/relationships/hyperlink" Target="mailto:spaczka@u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02:00Z</dcterms:created>
  <dc:creator>Wydział Informatyki</dc:creator>
  <dc:description/>
  <cp:keywords/>
  <dc:language>en-US</dc:language>
  <cp:lastModifiedBy>spaczka</cp:lastModifiedBy>
  <cp:lastPrinted>2017-09-26T12:18:00Z</cp:lastPrinted>
  <dcterms:modified xsi:type="dcterms:W3CDTF">2019-12-19T12:49:00Z</dcterms:modified>
  <cp:revision>22</cp:revision>
  <dc:subject/>
  <dc:title>PREZYDENT MIASTA SZCZECINA</dc:title>
</cp:coreProperties>
</file>